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4.04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1/4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сетевой делитель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устройства связи и / или компьютерное оборудование и / или аксессуары связи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2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1/4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04-02T07:23:00Z</dcterms:modified>
  <cp:revision>39</cp:revision>
  <dc:subject/>
  <dc:title/>
</cp:coreProperties>
</file>